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18"/>
        <w:gridCol w:w="1333"/>
        <w:gridCol w:w="1669"/>
        <w:gridCol w:w="2010"/>
        <w:gridCol w:w="1690"/>
      </w:tblGrid>
      <w:tr>
        <w:trPr>
          <w:trHeight w:val="51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Eil. Nr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Įrašymo į draudimo brokerių sąrašą d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Al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Kalesnikien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30912121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Rena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Kore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30712121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Raimond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Kund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3-02-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2012-12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lt-LT" w:eastAsia="lt-LT"/>
              </w:rPr>
              <w:t>73031212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BodyTextIndent2"/>
        <w:suppressAutoHyphens w:val="true"/>
        <w:ind w:hanging="0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18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4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3-02-13T15:43:00Z</dcterms:modified>
  <cp:revision>3</cp:revision>
  <dc:subject/>
  <dc:title>DRAUDIMO BROKERIŲ RŪMŲ PREZIDIUMO</dc:title>
</cp:coreProperties>
</file>